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2775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6" t="24480" r="13292" b="2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</w:rPr>
        <w:t>Business Before Hours Application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This is an application/agreement requesting to sponsor a Business Before Hours with the Palm City Chamber of Commerce. Please sign and return to Missi Campbell at </w:t>
      </w:r>
      <w:hyperlink r:id="rId3">
        <w:r>
          <w:rPr>
            <w:rStyle w:val="InternetLink"/>
            <w:b/>
          </w:rPr>
          <w:t>Missi@palmcitychamber.com</w:t>
        </w:r>
      </w:hyperlink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It is required that the sponsor provide breakfast items (coffee, bagels, etc.).  The Palm City Chamber provides advertisements before and after the event. 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Please sign and return to the Palm City Chamber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>
          <w:b/>
        </w:rPr>
        <w:t>Company _____________________________________</w:t>
      </w:r>
    </w:p>
    <w:p>
      <w:pPr>
        <w:pStyle w:val="Normal"/>
        <w:ind w:left="360"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>
          <w:b/>
        </w:rPr>
        <w:t>Sponsor’s Name__________________________________</w:t>
      </w:r>
    </w:p>
    <w:p>
      <w:pPr>
        <w:pStyle w:val="Normal"/>
        <w:ind w:left="360"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>
          <w:b/>
        </w:rPr>
        <w:t>Address________________________________________________________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Phone#_______________________   Fax_______________________________</w:t>
      </w:r>
    </w:p>
    <w:p>
      <w:pPr>
        <w:pStyle w:val="Normal"/>
        <w:ind w:left="360"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Month and Date of Business Before Hours </w:t>
      </w:r>
    </w:p>
    <w:p>
      <w:pPr>
        <w:pStyle w:val="Normal"/>
        <w:ind w:left="360" w:right="-1800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360"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_______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lm City Chamber of Commerce Representative: Signature                      Date of Agreement</w:t>
      </w:r>
    </w:p>
    <w:p>
      <w:pPr>
        <w:pStyle w:val="Normal"/>
        <w:ind w:right="-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si@palmcitychamb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36:00Z</dcterms:created>
  <dc:creator>Carolyn Davi</dc:creator>
  <dc:description/>
  <cp:keywords/>
  <dc:language>en-US</dc:language>
  <cp:lastModifiedBy>Missi</cp:lastModifiedBy>
  <cp:lastPrinted>2018-09-25T14:57:00Z</cp:lastPrinted>
  <dcterms:modified xsi:type="dcterms:W3CDTF">2024-04-01T14:36:00Z</dcterms:modified>
  <cp:revision>2</cp:revision>
  <dc:subject/>
  <dc:title>Breakfast Sponsorship Application</dc:title>
</cp:coreProperties>
</file>